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t>Bilanzpressekonferenz Essanelle Hair Group A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Zahl der Salons soll bis 2010 auf 800 steig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Zur diesjährigen Bilanzpressekonferenz hat der Düsseldorfer Haarspezialist und nach eigenen Angaben der umsatzstärkste Friseurfilialist auf dem deutschen Markt am 09. Mai 2006 in das Hotel InterContinental an der Düsseldorfer Königsallee eingeladen. Unter den 10 Teilnehmern befand sich auch Kerstin Scholz von GSC Resear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r>
        <w:rPr/>
        <w:t>Bericht des Vorst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r Vorstandsvorsitzende Uwe Grimminger eröffnete die Bilanzpressekonferenz mit einer kurzen Darstellung der Essanelle Hair Group AG (EHG). Trotz einer während des Berichtszeitraumes schwachen Binnennachfrage und des leichten Umsatzrückgangs auf 113,5 (Vj.: 114,7) Mio. Euro auf Konzernebene, bzw. auf 129,8 Mio. Euro inkl. der Außenumsätze der Franchisenehmer (Vj.: 131,1 Mio Euro) sei EHG der umsatzstärkste deutsche Friseurunternehmer und Marktführer des zersplitterten, von inhabergeführten Einzelsalons bestimmten Marktes. Mit ihren insgesamt 600 Filialen und 3.800 Mitarbeitern ist EHG flächendeckend in den größeren deutschen Städten vertre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durchschnittliche Umsatz pro Salon liegt mit über 200 TEUR deutlich über dem Marktdurchschnitt von 90 TEUR. Den Erfolg von EHG führt Herr Grimminger neben den zielgruppenorientierten Salonkonzepten, vor allem auf hochmotiviertes Personal, die gute und enge Zusammenarbeit mit starken Vermietergruppen (Kaufhof, Karstadt, ECE, real und Deutsche Bahn) sowie auf Vorteile im Ein- und Verkauf zurück, die auf der Gruppengröße basieren.</w:t>
      </w:r>
    </w:p>
    <w:p>
      <w:pPr>
        <w:pStyle w:val="Normal"/>
        <w:rPr>
          <w:rFonts w:ascii="Arial" w:hAnsi="Arial" w:cs="Arial"/>
          <w:sz w:val="20"/>
          <w:szCs w:val="20"/>
        </w:rPr>
      </w:pPr>
      <w:r>
        <w:rPr>
          <w:rFonts w:cs="Arial" w:ascii="Arial" w:hAnsi="Arial"/>
          <w:sz w:val="20"/>
          <w:szCs w:val="20"/>
        </w:rPr>
      </w:r>
    </w:p>
    <w:p>
      <w:pPr>
        <w:pStyle w:val="Textkrper2"/>
        <w:rPr/>
      </w:pPr>
      <w:r>
        <w:rPr/>
        <w:t>Das Marktvolumen in Deutschland wird von EHG auf 4,5 bis 5 Mrd. Euro geschätzt, wobei noch immer deutlich über 90 % von Einzelsalons erwirtschaftet werden, deren Inhaber mit schwindender Rentabilität aufgrund des Preisdrucks und der fehlenden Anpassungsmöglichkeit an unterschiedliche Kundenwünsche umgehen müssen. Das konstante Marktvolumen bei gleichzeitiger Differenzierung der Kundenwünsche, wachsender Kostendruck an guten Standorten und die meist dünne Kapitaldecke der inhabergeführten Einzelunternehmen begründen einen anhaltenden Trend zur Konsolidierung, Konzentration und Filialisierung.</w:t>
      </w:r>
    </w:p>
    <w:p>
      <w:pPr>
        <w:pStyle w:val="Textkrper2"/>
        <w:rPr/>
      </w:pPr>
      <w:r>
        <w:rPr/>
      </w:r>
    </w:p>
    <w:p>
      <w:pPr>
        <w:pStyle w:val="Normal"/>
        <w:rPr>
          <w:rFonts w:ascii="Arial" w:hAnsi="Arial" w:cs="Arial"/>
          <w:sz w:val="20"/>
          <w:szCs w:val="20"/>
        </w:rPr>
      </w:pPr>
      <w:r>
        <w:rPr>
          <w:rFonts w:cs="Arial" w:ascii="Arial" w:hAnsi="Arial"/>
          <w:sz w:val="20"/>
          <w:szCs w:val="20"/>
        </w:rPr>
        <w:t xml:space="preserve">Auf der Angebotsseite ist als Wettbewerber in ähnlicher Größenordnung die Klier GmbH zu nennen, die mit einem Anteil von 25,8 Prozent auch Aktionär bei Essanelle ist. Im direkten Vergleich erwirtschaftet Klier jedoch geringere Umsatzvolumina pro Salon. Mit Abstand folgt dann Ryf, deren geschätzter Umsatz bei ca. 25 Mio Euro liegt. Internationale Wettbewerber sind bisher nicht auf dem deutschen Markt vertreten. Das einzige ebenfalls börsennotierte Friseurunternehmen ist laut Vorstand Grimminger die um den Faktor 10 größere US-amerikanische Regis Corp. (USA), deren Unternehmensgröße er als „Vorbild“ für die EHG sie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otz der im Berichtszeitraum schwachen Binnenkonjunktur zeigte sich Finanzvorstand Achim Mansen mit der Entwicklung bei EHG zufrieden. EHG sei sehr gut aufgestellt und das Vorhaben, weitere 50 neue Salons in 2006 zu eröffnen sei bereits zum jetzigen Zeitpunkt gesicher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e Ertragslage auf EBT-Basis entwickelte sich mit 2,6 (Vj.: 1,8) Mio. Euro nach HGB deutlich besser, als für das Berichtsjahr prognostiziert. Wegen der im Berichtsjahr vollzogenen Umstellung der Rechnungslegung auf die international anerkannten Standards veröffentlicht EHG zum ersten mal auch Zahlen nach IFRS. Wegen der </w:t>
      </w:r>
      <w:r>
        <w:rPr>
          <w:rFonts w:cs="Arial" w:ascii="Arial" w:hAnsi="Arial"/>
          <w:bCs/>
          <w:iCs/>
          <w:sz w:val="20"/>
          <w:szCs w:val="20"/>
        </w:rPr>
        <w:t>entfallenden Goodwill-Abschreibungen</w:t>
      </w:r>
      <w:r>
        <w:rPr>
          <w:rFonts w:cs="Arial" w:ascii="Arial" w:hAnsi="Arial"/>
          <w:sz w:val="20"/>
          <w:szCs w:val="20"/>
        </w:rPr>
        <w:t xml:space="preserve"> auf Firmen- und Vermögenswerte fallen die Zahlen nach IFRS höher aus. So beträgt das EBT auf IFRS-Basis für 2005 4,3 (Vj.: 3,5) Mio, das EBITDA verringerte sich von 9,5 auf 9,2 im Berichtszeitraum. Als Ursachen hierfür nannte der Finanzchef vor allem die planmäßigen Verluste aufgrund von Neueröffnun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ch den Abbau von zinstragenden Fremdverbindlichkeiten stieg das EBIT auf 3,1 (2004: 2,7) Mio. EUR. Von der Rechnungslegung nach HGB weichen die IFRS Ergebnisse wegen der unterschiedlichen Berücksichtigung der Leasingsverträge ab. Das EBITDA nach IFRS liegt in 2004 und 2005 konstant bei 10,1.</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Der Umsatzrückgang um 3,4 Prozent  auf 71,8 Mio. Euro bei den „essanelle- Ihr Friseur“-Filialen resultiert nach Angabe von Finanzvorstand Mansen aus dem allgemeinen Umsatzrückgang bei Kaufhäusern. Gerade bei diesem Salonkonzept wurde die Essanelle-Gruppe direkt von der „Karstadt-Flaute“ in Mitleidenschaft gezogen. Aufgefangen werden konnte diese Entwicklung durch Umwandlung von einzelnen „essanelle- Ihr Friseur“-Salons in preisaggressivere „HairExpress“-Filialen, auf die 13,7 Prozent (Vj.: 13,1) Prozent des Gruppenumsatzes entfall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uf lange Sicht wird der Anteil der „essanelle- Ihr Friseur“- Salons am Umsatz der EHG aufgrund des veränderten Konsumverhaltens der Verbraucher nach Verwaltungseinschätzung auf unter 50 Prozent sinken. Als zukunftsfähiges Konzept wird „Super Cut“ angesehen, der Umsatz stieg um 3,9 % auf 18,5 Mio. </w:t>
      </w:r>
      <w:r>
        <w:rPr>
          <w:rFonts w:cs="Arial" w:ascii="Arial" w:hAnsi="Arial"/>
          <w:sz w:val="20"/>
          <w:szCs w:val="20"/>
          <w:lang w:val="it-IT"/>
        </w:rPr>
        <w:t xml:space="preserve">Euro ( 2004: 17,8 Mio. Euro).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rPr>
      </w:pPr>
      <w:r>
        <w:rPr>
          <w:rFonts w:cs="Arial" w:ascii="Arial" w:hAnsi="Arial"/>
          <w:sz w:val="20"/>
          <w:szCs w:val="20"/>
        </w:rPr>
        <w:t xml:space="preserve">Mit Blick auf die Entwicklung des Unternehmens in den vergangenen Geschäftsjahren und die deutlichen Fortschritte auf der Ertrags- und Margenseite berichtete der Finanzvorstand, dass sich die EBITDA-Marge von 4 Prozent in 2002 auf nun erfreuliche 8,9 Prozent auf Basis von IFRS verbessert hat und trotz der Belastungen aus der Expansion stabil geblieben ist. Noch deutlicher wird die positive Entwicklung und der Turn-Around des Jahres 2003 bei Betrachtung der EBT-Marge welche sich von minus 2,5 Prozent in 2002 über plus 0,5 Prozent in 2003 auf aktuell 3,8 Prozent gemäß Bilanzierung nach IFRS verbessern konnte. Ein Teil der Ergebnisverbesserung nach IFRS resultiert laut Mansen aus dem bereits beschriebenen Wegfall der Goodwill-Abschreibungen, bereinigt um diese Effekte lag die EBITDA-Marge in 2005 bei 8,1 Prozent und die EBT-Marge bei 2,3 Proz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r starke operative Cash-Flow im Berichtsjahr, in Größenordnung von 10,4 (Vorjahr: 6,3) Mio. EUR hat es Essanelle ermöglicht, sowohl die Investitionen in die 36 neuen Salons in Größenordnung von 4,7 Mio. EUR wie auch die weitere Reduzierung der Fremdmittelinanspruchnahme voranzutreiben. So erhöhte sich das Eigenkapital des Unternehmens auf 20,8 (Vorjahr: 18,6) Mio. EUR, die Eigenkapitalquote hat sich leicht auf 41 Prozent verbessert. Die Verbindlichkeiten gingen von 34,3 auf 30,15 Mio. EUR zum Bilanzstichtag zurü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t Blick auf die künftige Entwicklung des Unternehmens strebt die Verwaltung den weiteren Ausbau der Marktführerschaft an, die durch verstärktes Wachstum sowie die weitere Verbesserung der Ertragskraft durch Nutzung der bestehenden Wettbewerbsvorteile. Die geplante Ausweitung des Geschäftsvolumens bis zum Jahr 2010 soll durch Neueröffnungen weiterer Salons erreicht werden, nach 36 neuen Geschäften im Berichtsjahr ist ab 2006 eine jährliche Ausweitung des Filialnetzes um 50 neue Geschäfte geplant. Für das laufende Jahr zeigte sich der Vorstand sehr zuversichtlich diese Zielsetzung auch zu erreichen. Weitere wichtige strategische Zielsetzungen sind die Etablierung des auf das niedrige Preissegment konzentrierten Konzepts TOP TEN, die Nutzung des vorhandenen hohen Cash-Flows bei der Wachstumsfinanzierung sowie nicht zuletzt die Stärkung der Ertragskraf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 laufenden Jahr sollen die im zweiten Halbjahr 2005 und zu Beginn des Jahres 2006 eröffneten neuen Salons bereits zu signifikanten Umsatzsteigerungen führen, für 2007 wird mit einer weiteren Verstärkung der Effekte aus der Wachstumsoffensive gerechnet. Laut Vorstand ist es erklärte Zielsetzung des Unternehmens für 2006 und die Folgejahre ein Umsatzwachstum zwischen 5 und 10 Mio. EUR zu realisieren, trotz Belastungen aus den Anlaufverlusten der Neueröffnungen soll das EBITDA bei unverändert rund 10 Mio. EUR liegen. Auf Basis des EBT erwartet die Unternehmensleitung mindestens das Erreichen des guten Vorjahreswertes von 4,3 Mio. EUR. Ab dem kommenden Geschäftsjahr wird mit einer überproportionalen Verbesserung des Ergebnisses gerechnet, da aus den neuen Salons eine höhere Marge erzielt wi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Über Plan liegt EHG auch im ersten Quartal 2006. Auf Basis vorläufiger Zahlen konnten die Umsatzerlöse um 1,8 Prozent auf 27,6 Mio. Euro gesteigert werden. Das Ergebnis vor Steuern beträgt 0,5 Mio. Euro, das EBITDA ist mit 1,8  Mio. EUR stabil. Die endgültigen Zahlen sollen zusammen mit dem Quartalsbericht im Mai veröffentlicht wer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 w:val="24"/>
        </w:rPr>
      </w:pPr>
      <w:r>
        <w:rPr>
          <w:sz w:val="24"/>
        </w:rPr>
        <w:t>Allgemeine Disku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Diskussion begann mit der Frage, wie der Vorstand die Herausforderung von 50 neuen Salons pro Jahr organisatorisch bewältigen wolle. Der Vorstandsvorsitzende sieht dieser Aufgabe gelassen entgegen, da es EHG aufgrund des guten Rufs hinsichtlich Aus- und Weiterbildung und der möglichen Beteiligung von Mitarbeitern am Umsatz grundsätzlich nicht schwer fällt, neues Personal zu gewinnen. Bei rund 50 neuen Salons würden etwa 400 neue operative Mitarbeiter eingestellt. Die vorhandene Verwaltungsstruktur müsse auch bei Erreichen der gesetzten Ziele von 50 neuen Salons kaum verändert werden. Die aktuelle Mitarbeiterzahl beziffert Herr Grimminger auf 3800. In diesem Wert sind die Mitarbeiter der Franchisenehmer nicht berücksichti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schließend wurde nach der geplanten Verteilung der Expansion auf die einzelnen Salonkonzepte und Regionen in Deutschland gefragt. Wegen der stärkeren Wirtschaftskraft sollen die meisten Salons in Süddeutschland eröffnet werden, bei der Auswahl des jeweiligen Salonkonzepts soll hier gezielt auf die margenstärkeren Konzepte TopTen und Super Cut gesetzt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f Nachfrage, inwieweit die Verwaltung ein Risiko für die Marktentwicklung aufgrund preisaktiver Konzepte wie TopTen sieht, antwortete der Vorstandsvorsitzende, dass man in Deutschland aufgrund der starken Zersplitterung und hohen Anzahl von 60 000 Salons (Einzelunternehmen und Ketten) keine Auswirkungen zu spüren bekommen wi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 weiterer Teilnehmer erkundigte sich danach, wie der Vorstand zu der Übernahme von inhabergeführten Salons stehe. In der Vergangenheit wurden laut Verwaltung bereits inhabergeführte Salons übernommen, aktuell befinden sich zwei weitere Übernahmekandidaten in der näheren Prüfung. Herr Grimminger gab in diesem Zusammenhang jedoch zu Bedenken, dass die Übernahme inhabergeführter Salons dann ein Problem darstellt, wenn der Salon bisher vom Inhaber selber geleitet wurde, also der alte Name Grund für den Erfolg war, und die anstehende personelle Veränderung in der Salonleitung diese Wettbewerbsvorteile egalisiert. Grundsätzlich wird von EHG ein neuer Salon, der mit neuen Verträgen und eigenen Mitarbeitern eröffnet werden kann, der Übernahme eines alteingesessenen Salons bevorzu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ragt nach den Auswirkungen der Teilhaberschaft des Konkurrenten Klier GmbH an der Essanelle Hair Group erklärte der Vorstand, dass die Klier GmbH im Jahre 2002 begonnen hat, Anteile an EGH zu erwerben. Aktuell ist Klier mit etwa 25 Prozent an der EHG beteiligt. Herr Grimminger nannte als ausschlaggebenden Grund für die Beteiligung der Klier GmbH bei EHG, dass Klier darüber den Markteintritt der amerikanische Regis Corp. in Deutschland ohne Wissen von Klier zu verhindern sucht. Der Aktionär Klier GmbH mischt sich, so der Unternehmenschef weiter, nicht in die Geschäftsleitung der EHG ein und es besteht seitens Klier kein Interesse, EHG insgesamt zu überneh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gen der schwachen Binnenkonjunktur und der anhaltenden Stagnation der Nachfrageseite, wollte ein Pressevertreter wissen, wie EHG ein Umsatzwachstum von 10 % zu erzielen will und ob zur Zielerreichung auch eine Expansion ins Ausland in Betracht gezogen wird. Laut Angabe von Herrn Grimminger ist geplant, die Umsätze auf der vorhandenen Fläche zu halten, Zuwächse sind dort jedoch nur schwierig zu erzielen. Das geplante Umsatzwachstum von plus 10 Prozent soll mit den neuen Salons erwirtschaftet werden. Eine Expansion ins Ausland ist derzeit nicht vorgesehen, zumal bereits ein erster Versuch mit dem Eintritt auf den polnischen Markt gescheitert sind. Unabhängig hiervon wird die Entwicklung der Märkte in den angrenzenden Ländern fortlaufend beobachtet. Ergänzend führte der Vorstandsvorsitzende aus, dass der aktuelle Marktanteil von EHG bei 1,5  Prozent liegt. Für die kommenden 5 Jahre ist eine Verdoppelung desselben geplant. Mit der geplanten Eröffnung von jährlich 50 weiteren Salons sieht Grimminger das Unternehmen auf einem guten Weg, dieses Ziel auch zu erreich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r Herausgeber des Nebenwerte Journals, Klaus Hellwig erkundigte sich nach dem erwarteten Ergebnis je Aktie und nach einer möglichen Dividendenzahlung. Finanzchef rechnet für das laufende Jahr mit einem in etwa konstanten Ergebnis je Aktie</w:t>
      </w:r>
      <w:r>
        <w:rPr>
          <w:rFonts w:cs="Arial" w:ascii="Arial" w:hAnsi="Arial"/>
          <w:iCs/>
          <w:sz w:val="20"/>
          <w:szCs w:val="20"/>
        </w:rPr>
        <w:t>. In 2007 hält er hingegen eine Steigerung um 10 Prozent für möglich und erwartet für 2008 einen deutlichen Zuwachs. Eine Dividende werde bei Planerfüllung in 2007 für 2008 angedach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Auf die Frage, wie man bei EHG mit der Mehrwertsteuererhöhung umgehen werde, insbesondere bei dem neuen preisaktiven Konzept TopTen, erläuterte Herr Grimminger, dass auch bei diesem Salonkonzept nicht nur Leistungen zum Preis von 10 Euro angeboten werden, so dass grundsätzlich Preiserhöhungen umsetzbar wären. Jedoch wolle man, falls erforderlich, Preiserhöhungen nicht mit der Geißkanne vornehmen, sondern werde zu gegebener Zeit entscheiden, ob eventuell regional abweichende, individuell am Umfeld ausgerichtete Preisanpassungen vorgenommen werden. Eine genaue Auskunft, wie EHG mit diesem Thema umgehen werde, wollte Vorstand Grimminger nicht treffen, da er nicht anderen Markteilnehmern das Verhalten von EHG preisgeben wolle. Zur Zeit ist noch nicht absehbar, wie sich die Mehrwertsteuererhöhung auswirken wird, da von der Bundesregierung im Gegenzug ja auch eine Senkung der Sozialkosten in Aussicht gestellt worden 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ran schloss sich die Frage nach den Kosten für Mitarbeiter an und wie Einnahmen aus Trinkgeldern berücksichtigt werden. Mitarbeiter der EHG werden nach Tarif oder übertariflich bezahlt. Die Höhe der Provision ist individuell von der Leistung des Mitarbeiters abhängig. So kann ein Mitarbeiter, der sein geplantes Ziel übersteigt, eine Provision in Höhe von 30 Prozent der Mehrerlöse erreichen. Das Trinkgeld liege teilweise bei 400 bis 500 Euro und steht den Mitarbeitern zu. Nach dem Prinzip „gute Leistung soll gut auch gut bezahlt werden“ veranstaltet EHG auch Incentive –Reisen für motivierte Mitarbei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f die Frage, ob ein neuer Werbeslogan für das Konzept „essanell- Ihr Friseur“ geplant sei, antwortete Herr Grimminger, dass seit dem Relaunch des Konzept noch keine fünf Jahre vergangen wären und man bis auf weiteres daran festhal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letzte Frage galt der Aus- und Weiterbildungsstrategie der EHG und ob eine „Akademie“ eingerichtet werde. Essanelle-Chef Grimminger führte dazu aus, dass die Mitarbeiter der EHG regelmäßig fortgebildet werden. Dies geschehe in einem Trainingscenter und teilweise auch in Zusammenarbeit mit der Industrie. So werden Salonleiter während Tagungen in Managementfragen ausgebildet und auch Mitarbeiter werden fortlaufend auf die neuesten Trends und Arbeitstechniken gesch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 w:val="24"/>
        </w:rPr>
      </w:pPr>
      <w:r>
        <w:rPr>
          <w:sz w:val="24"/>
        </w:rPr>
        <w:t>Faz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 abgelaufenen Geschäftsjahr ist es der Essanelle Hair Group AG erneut gelungen das Unternehmensergebnis auch bei minimal rückläufigen Umsatzerlösen auszuweiten. Auf Basis des 2005er Ergebnisses je Aktie von 0,57 EUR wird die Aktie auf dem aktuellen Kursniveau von 8,50 EUR mit einem 2005er KGV von 14,9 bewertet, mit Blick auf das für 2006 von GSC Research leicht verbessert erwartete Ergebnis je Aktie von 0,6 EUR vermindert sich das KGV auf gut 14. Legt man bei der Bewertung des Unternehmens die tatsächlich liquiditätswirksame Steuerbelastung, also ohne Berücksichtigung zu bildender latenter Positionen zu Grunde, stellt sich die Bewertung deutlich attraktiver dar. Das um die fiktive Steuerbelastung bereinigte Ergebnis je Aktie beträgt 0,9 EUR und entspricht einem KGV von 9,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usätzliches Potential für die Essanelle Aktie sollte sich auf mittlere Sicht aus den Ertragseffekten der neueröffneten und noch geplanten Salons ergeben, ab 2006 soll deren Zahl um jährlich 50 weitere Geschäfte zulegen. Hierbei ist zu berücksichtigen, dass ein neuer Salon in etwa 24 Monate bis zum Erreichen der angestrebten Umsatz- und Ergebniszielsetzungen benötigt, so dass sich insbesondere die positiven Ergebniseffekte auch erst mit einer entsprechenden zeitlichen Verzögerung zum Eröffnungstermin im Zahlenwerk niederschlagen. Auch ist mittelfristig mit der Aufnahme von Dividendenzahlungen und einer weiteren Steigerung der Attraktivität der Aktie für den Kapitalmarkt zu rechn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Kontaktadres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Essanelle Hair Group AG</w:t>
        <w:br/>
        <w:t>Niederkasseler Lohweg 20</w:t>
        <w:br/>
        <w:t>40547 Düsseldorf</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el.: 0211 / 1748 - 0</w:t>
        <w:br/>
        <w:t>Fax: 0211 / 1748 - 291</w:t>
      </w:r>
    </w:p>
    <w:p>
      <w:pPr>
        <w:pStyle w:val="Normal"/>
        <w:rPr/>
      </w:pPr>
      <w:r>
        <w:rPr>
          <w:rFonts w:cs="Arial" w:ascii="Arial" w:hAnsi="Arial"/>
          <w:color w:val="000000"/>
          <w:sz w:val="20"/>
          <w:szCs w:val="20"/>
        </w:rPr>
        <w:t xml:space="preserve">Email: </w:t>
      </w:r>
      <w:hyperlink r:id="rId2">
        <w:r>
          <w:rPr>
            <w:rStyle w:val="InternetLink"/>
            <w:rFonts w:cs="Arial" w:ascii="Arial" w:hAnsi="Arial"/>
            <w:sz w:val="20"/>
            <w:szCs w:val="20"/>
          </w:rPr>
          <w:t>info@essanelle-hair-group.com</w:t>
        </w:r>
      </w:hyperlink>
      <w:r>
        <w:rPr>
          <w:rFonts w:cs="Arial" w:ascii="Arial" w:hAnsi="Arial"/>
          <w:color w:val="000000"/>
          <w:sz w:val="20"/>
          <w:szCs w:val="20"/>
        </w:rPr>
        <w:br/>
        <w:t xml:space="preserve">Internet: </w:t>
      </w:r>
      <w:hyperlink r:id="rId3">
        <w:r>
          <w:rPr>
            <w:rStyle w:val="InternetLink"/>
            <w:rFonts w:cs="Arial" w:ascii="Arial" w:hAnsi="Arial"/>
            <w:color w:val="800080"/>
            <w:sz w:val="20"/>
            <w:szCs w:val="20"/>
          </w:rPr>
          <w:t>www.essanelle-hair-group.de</w:t>
        </w:r>
      </w:hyperlink>
      <w:r>
        <w:rPr>
          <w:rFonts w:cs="Arial" w:ascii="Arial" w:hAnsi="Arial"/>
          <w:color w:val="000000"/>
          <w:sz w:val="20"/>
          <w:szCs w:val="20"/>
        </w:rPr>
        <w:br/>
        <w:br/>
        <w:br/>
      </w:r>
      <w:r>
        <w:rPr>
          <w:rFonts w:cs="Arial" w:ascii="Arial" w:hAnsi="Arial"/>
          <w:b/>
          <w:bCs/>
          <w:color w:val="000000"/>
          <w:sz w:val="20"/>
          <w:szCs w:val="20"/>
        </w:rPr>
        <w:t>Ansprechpartner Investor Rel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Haubrok Investor Relations</w:t>
        <w:br/>
        <w:t>Michael Müller</w:t>
      </w:r>
    </w:p>
    <w:p>
      <w:pPr>
        <w:pStyle w:val="Normal"/>
        <w:rPr/>
      </w:pPr>
      <w:r>
        <w:rPr>
          <w:rFonts w:cs="Arial" w:ascii="Arial" w:hAnsi="Arial"/>
          <w:color w:val="000000"/>
          <w:sz w:val="20"/>
          <w:szCs w:val="20"/>
        </w:rPr>
        <w:t>Tel.: 0211 / 30126 - 0</w:t>
        <w:br/>
        <w:t>Fax: 0211 / 30126 - 172</w:t>
        <w:br/>
        <w:t xml:space="preserve">Email: </w:t>
      </w:r>
      <w:hyperlink r:id="rId4">
        <w:r>
          <w:rPr>
            <w:rStyle w:val="InternetLink"/>
            <w:rFonts w:cs="Arial" w:ascii="Arial" w:hAnsi="Arial"/>
            <w:sz w:val="20"/>
            <w:szCs w:val="20"/>
          </w:rPr>
          <w:t>investor@essanelle-hair-group.com</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i/>
      <w:iCs/>
      <w:sz w:val="20"/>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nt1">
    <w:name w:val="font1"/>
    <w:basedOn w:val="AbsatzStandardschriftart"/>
    <w:qFormat/>
    <w:rPr>
      <w:rFonts w:ascii="Arial" w:hAnsi="Arial" w:cs="Arial"/>
      <w:sz w:val="15"/>
      <w:szCs w:val="15"/>
    </w:rPr>
  </w:style>
  <w:style w:type="character" w:styleId="InternetLink">
    <w:name w:val="Hyperlink"/>
    <w:basedOn w:val="AbsatzStandardschriftart"/>
    <w:rPr>
      <w:color w:val="243F8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sanelle-hair-group.com" TargetMode="External"/><Relationship Id="rId3" Type="http://schemas.openxmlformats.org/officeDocument/2006/relationships/hyperlink" Target="http://www.essanelle-hair-group.de/" TargetMode="External"/><Relationship Id="rId4" Type="http://schemas.openxmlformats.org/officeDocument/2006/relationships/hyperlink" Target="mailto:investor@essanelle-hair-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43:00Z</dcterms:created>
  <dc:creator>kscholz</dc:creator>
  <dc:description/>
  <dc:language>en-US</dc:language>
  <cp:lastModifiedBy>kscholz</cp:lastModifiedBy>
  <cp:lastPrinted>2006-05-22T10:22:00Z</cp:lastPrinted>
  <dcterms:modified xsi:type="dcterms:W3CDTF">2006-05-22T10:04:00Z</dcterms:modified>
  <cp:revision>5</cp:revision>
  <dc:subject/>
  <dc:title>Eventberichte: Bilanzpressekonferenz Essanelle Hair Group AG</dc:title>
</cp:coreProperties>
</file>